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Y-DESK  HOME INVENTO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88 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VENTRY.* files are a set of text files to be used for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of your personal belongings as well as importan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se files could be used with any text editor or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ideally suited for use with "My-Desk", a pop-up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unique feature, Auto-File-Load, which lets you instant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up to 40 different text files at the press of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have My-Desk, you can find it on many BBS's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libraries of the better shareware distributors.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 shareware (evaluation) copy directly from Ford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a check or money order for $5 to Ford Software, P.O.Box 357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ton, TX 77235-5705.  Or you can order with MasterCard or Vis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1-800-242-4775, but the minimum charge for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$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INVENTRY.* FILES WITH MY-DE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My-Desk and at the editing screen, press F1 to bring up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-Load Fkey menu.  If you are still using the original Fke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with My-Desk, you should see that Shift-F1 will pop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Fkey-menu, MY-INVEN.MDK, so press Shift-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Y-INVEN.MDK is loaded, you will see the list of INVENT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a description of each.  You can select whichev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the appropriat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selected INVENTRY file loads, you will see a form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entries in it.   To blank out unwanted samples, mark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sectioned lines with no entries, move the cursor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amples you want to delete, and press Alt-O to overlay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ed lines on top of the sam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more sectioned lines, mark a block of blank sectioned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Ctrl-PgDn to get to the last sectioned line, then pres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to move to the first blank line and then press Alt-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diting an INVENTRY file, press Alt-X to save the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o the edit area if you wish to keep working o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 MY-INVEN.MDK menu file back up, press Ctrl-F10 (a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 MY-INVEN.MDK - you can change this assignmen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if you w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an remember the INVENTRY filename Fkey assignments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reload the MY-INVEN.MDK file each time. Jus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 Function key load the desired INVENTRY fil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ING INVENT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inventry files are straight text, you can search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once from DOS using the FIND program that comes with DOS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much better text search utilities available a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or shareware, such as Chris Dunford's FGRE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GREP, if you wanted to see how many TV's you have in the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OS prompt, you would just enter   FGREP TV INVENTRY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of the INVENTRY files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EASY, RE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is is 100 time more complex to describe than to do. 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just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, of course, customize the INVENTRY files if you do no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way we set them up.  You can also add a lot mor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-INVEN.MDK lis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new file, just load one of the existing on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RY.DEN, change the headings, blank out the entries, and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to save, except press N when asked if you want to sav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name.  You will then be prompted fo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O USERS OF MY-DESK VERSIONS PRIOR TO 2.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se files will work with earlier versions, we refined ver.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it work even smoother in the Auto-Load mod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the latest version, see the address near the start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88 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and all the INVENTRY.* files are copyrighted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for others to try, so long as such distribu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as part of any commericial enterprise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